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4172-6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96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Абдыева Наиля Афар оглы, *, привлекаемого к административной ответственности по ч. 1 ст. 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дыев Н.А. 28.03.2024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18810086220003231550 по делу об административном правонарушении от 16.01.2024 г., вступившим в законную силу 27.01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дыев Н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дыевым Н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88227 от 07.06.2024 г., согласно которому </w:t>
      </w:r>
      <w:r>
        <w:rPr>
          <w:b w:val="false"/>
          <w:bCs/>
          <w:color w:val="000000"/>
          <w:sz w:val="26"/>
          <w:szCs w:val="26"/>
        </w:rPr>
        <w:t>Абдыев Н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086220003231550 по делу об административном правонарушении от 16.0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постановления № </w:t>
      </w:r>
      <w:r>
        <w:rPr>
          <w:b w:val="false"/>
          <w:color w:val="000000"/>
          <w:sz w:val="26"/>
          <w:szCs w:val="26"/>
        </w:rPr>
        <w:t>18810086220003231550 по делу об административном правонарушении от 16.01.2024 г.</w:t>
      </w:r>
      <w:r>
        <w:rPr>
          <w:b w:val="false"/>
          <w:bCs/>
          <w:color w:val="000000"/>
          <w:sz w:val="26"/>
          <w:szCs w:val="26"/>
        </w:rPr>
        <w:t xml:space="preserve">, которым Абдыеву Н.А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№ </w:t>
      </w:r>
      <w:r>
        <w:rPr>
          <w:b w:val="false"/>
          <w:color w:val="000000"/>
          <w:sz w:val="26"/>
          <w:szCs w:val="26"/>
        </w:rPr>
        <w:t>18810086220003231550 по делу об административном правонарушении от 16.0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0.06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дыева Н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дыева Н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Абдыеву Н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дыева Наиля Афар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896242011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